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36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2016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Костром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 открытости федеральных органов исполнительной власти на 2016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тные группы ФНС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остромской области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олжностных лиц из сотрудников Управ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по Костромской области (далее - Управление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должностных лиц, ответственных за работу с ОД, по актуальным проблемам открытия данных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реестров с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на сайте ФНС России и актуализации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на сайте ФНС России на 2016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(зависит от финансирования)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(видеоролики, презентации, памятки, буклеты и т.д.) для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пределение «слабых» мест позиции сайта ФНС (региональных разделов сайта) и реализация комплекса мер по их устранению на основе анализа рейтинга МЭР и Фонда свободы информации, предоставленного ФНС Росс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6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общественно-значимых проектов нормативных правовых актов, требующих общественного обсуждения и представления в понятном (доступном) форм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бщественного обсуждения проектов нормативных правовых актов, включенных в перечень, указанный в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.1, с использованием различных каналов коммун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 (в соответствии с планом разработки нормативных правовых актов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оценки регулирующего воздействия, общественного обсуждения проектов нормативных правовых актов, обеспечение независимой антикоррупционной экспертизы проектов нормативных правовых актов и общественного мониторинга правоприме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, в соответствии с планом разработки НП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А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со схемами и инфографикой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правления,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ы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России по Костромской области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 раз в год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а о работе Управления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с помощью сайта ФНС России до налогоплательщиков официальной позиции Управления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3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 сообщений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досудебного урегулирования налоговых спор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е спектра оказываемых услуг единого Контакт-центра ФНС России с использованием бесплатного для налогоплательщиков номера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редложений по процедурам проведения оперативных, в т.ч. онлайн общественных обсуждений и различных форм публичных консультаций с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 (при наличии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ериодической оценки качества каналов взаимодействия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 с различными референтными группами, вносящими предложения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016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рриториальными налоговыми органами ФНС России информационных кампаний,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6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и необходимости инициация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раздел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риказа Управления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правления «Об утверждении положения об Общественном совете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уведомления о начале процедуры формирования нового состава Общественного совета при УФНС России по Костромской област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разделе сайта ФНС России плана работы Общественного совета при УФНС России по Костромск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по Костромской области с последующим освещением в СМИ Публичной декларации целей и задач ФНС России на текущи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Костромской области плана по противодействию коррупции в ФНС России, а также докладов и материалов о ходе выполнения указанн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остромской области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есение на рассмотрение Общественным советом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нормативных правовых актов ФНС России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сайта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размещение в региональном разделе сайта ФНС России информации о деятельности пресс - службы, включая описание целей и задач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color w:val="000000"/>
                <w:sz w:val="24"/>
                <w:szCs w:val="24"/>
              </w:rPr>
              <w:t>УФНС России по Костр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- не менее 2-х раз в год, </w:t>
            </w: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правления (представителями Управления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в телевизионных программах (сюжеты, интервью) по освещению деятельности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в региональном разделе сайта 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 ФНС России размещаются сведения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гиональном разделе сайта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ФНС России по освоению кодекса э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ом разделе сай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ва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бильных приложений для интерактивного сервиса «Личный кабинет налогоплательщика индивидуального предпринимателя» для операционных систем iOS и Andro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зависит от финансирова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ути инициативы: Популяризация сервисов ФНС Росс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нагрузки на территориальные налоговые органы благодаря получению налогоплательщиками информации самостоятельно в режиме онлайн. Увеличение доли налогоплательщиков, удовлетворительно оценивающих качество работы налоговых орган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реализации инициативы информирование налогоплательщиков 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м образом инициатива способствует повышению открытости: Инициатива будет способствовать росту популярности как интерактивных сервисов сайта ФНС России, так и сайта ФНС России в цел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этапы на 2016 год: Запуск основной версии при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9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9"/>
      <w:szCs w:val="19"/>
      <w:lang w:bidi="ar-SA"/>
    </w:rPr>
  </w:style>
  <w:style w:type="character" w:styleId="Style15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 Знак Знак"/>
    <w:qFormat/>
    <w:rPr>
      <w:rFonts w:eastAsia="Times New Roman"/>
      <w:sz w:val="22"/>
      <w:szCs w:val="22"/>
    </w:rPr>
  </w:style>
  <w:style w:type="character" w:styleId="21">
    <w:name w:val=" Знак Знак2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57:00Z</dcterms:created>
  <dc:creator>Kolomenskaya Ekaterina</dc:creator>
  <dc:description/>
  <cp:keywords/>
  <dc:language>en-US</dc:language>
  <cp:lastModifiedBy>4400-02-080</cp:lastModifiedBy>
  <cp:lastPrinted>2016-03-21T15:52:00Z</cp:lastPrinted>
  <dcterms:modified xsi:type="dcterms:W3CDTF">2016-04-06T06:42:00Z</dcterms:modified>
  <cp:revision>9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